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ior Timeli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September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22"/>
        </w:rPr>
        <w:t></w:t>
      </w:r>
      <w:r>
        <w:rPr>
          <w:rFonts w:eastAsia="Tahoma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Sign up to take SAT’s, SAT II’s, ACT as necessary.  collegeboard.com or act.or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If you are applying to private universities, talk to your favorite teachers and let them know you will need a letter of recommendation from them in November.  Give them a Senior Data Form to help them with their letter.  These forms are available at www.esperanzahs.com/counselin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ttend information sessions in the Career Center put on by college representatives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ctob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heck college websites for Preview Day info and/or online virtual campus tours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Your counselor will call you in to go over the application process.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Begin accessing the CSU (csumentor.edu) and UC (universityofcalifornia.edu/apply) applications online starting October 1</w:t>
      </w:r>
      <w:r>
        <w:rPr>
          <w:rFonts w:cs="Tahoma" w:ascii="Tahoma" w:hAnsi="Tahoma"/>
          <w:sz w:val="22"/>
          <w:vertAlign w:val="superscript"/>
        </w:rPr>
        <w:t>st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Gather applications to private or out of state schools where you are applying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egin working on your personal statement and/or essays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ccess the Esperanza Scholarship Book and National Scholarship Book online in addition to exploring online scholarship sites.  Sign up for scholarships in the Scholarship Notebook in the Counseling Office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Have parents attend Financial Aid Night on Wed., October 21</w:t>
      </w:r>
      <w:r>
        <w:rPr>
          <w:rFonts w:cs="Tahoma" w:ascii="Tahoma" w:hAnsi="Tahoma"/>
          <w:sz w:val="22"/>
          <w:vertAlign w:val="superscript"/>
        </w:rPr>
        <w:t>st</w:t>
      </w:r>
      <w:r>
        <w:rPr>
          <w:rFonts w:cs="Tahoma" w:ascii="Tahoma" w:hAnsi="Tahoma"/>
          <w:sz w:val="22"/>
        </w:rPr>
        <w:t xml:space="preserve"> at 7 pm in EHS Librar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ovember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Finalize personal statement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end in applications by November 3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ontinue pursuing scholarship opportuniti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cember, January, February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Give mid-year reports to your counselor with addressed, stamped envelopes (private schools only)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arents and students, attend Community College Night on Wed., December 2</w:t>
      </w:r>
      <w:r>
        <w:rPr>
          <w:rFonts w:cs="Tahoma" w:ascii="Tahoma" w:hAnsi="Tahoma"/>
          <w:sz w:val="22"/>
          <w:vertAlign w:val="superscript"/>
        </w:rPr>
        <w:t>nd</w:t>
      </w:r>
      <w:r>
        <w:rPr>
          <w:rFonts w:cs="Tahoma" w:ascii="Tahoma" w:hAnsi="Tahoma"/>
          <w:sz w:val="22"/>
        </w:rPr>
        <w:t xml:space="preserve"> at 7 pm in EHS Library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arents attend FAFSA Night on Wed., January 6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at 7 pm in EHS Library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File your FAFSA (Federal Financial Aid Form) at </w:t>
      </w:r>
      <w:hyperlink r:id="rId2">
        <w:r>
          <w:rPr>
            <w:rStyle w:val="InternetLink"/>
            <w:rFonts w:cs="Tahoma" w:ascii="Tahoma" w:hAnsi="Tahoma"/>
            <w:sz w:val="22"/>
          </w:rPr>
          <w:t>www.fafsa.ed.gov</w:t>
        </w:r>
      </w:hyperlink>
      <w:r>
        <w:rPr>
          <w:rFonts w:cs="Tahoma" w:ascii="Tahoma" w:hAnsi="Tahoma"/>
          <w:sz w:val="22"/>
        </w:rPr>
        <w:t xml:space="preserve"> by March 1</w:t>
      </w:r>
      <w:r>
        <w:rPr>
          <w:rFonts w:cs="Tahoma" w:ascii="Tahoma" w:hAnsi="Tahoma"/>
          <w:sz w:val="22"/>
          <w:vertAlign w:val="superscript"/>
        </w:rPr>
        <w:t>st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If you are applying for a Cal Grant, have your counselor fill out your GPA Verification Form.  You must mail it in by March 1</w:t>
      </w:r>
      <w:r>
        <w:rPr>
          <w:rFonts w:cs="Tahoma" w:ascii="Tahoma" w:hAnsi="Tahoma"/>
          <w:sz w:val="22"/>
          <w:vertAlign w:val="superscript"/>
        </w:rPr>
        <w:t>st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ontinue applying for scholarships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In February counselors will call in students who plan to attend community colleg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arch and Apri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ait for news from colleges applied to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Visit schools and attend open houses to help with your decision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pply to community colleg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ay and Jun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Make final decision about college by May 1</w:t>
      </w:r>
      <w:r>
        <w:rPr>
          <w:rFonts w:cs="Tahoma" w:ascii="Tahoma" w:hAnsi="Tahoma"/>
          <w:sz w:val="22"/>
          <w:vertAlign w:val="superscript"/>
        </w:rPr>
        <w:t>st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Visit the Career Center to send final transcript to college where you plan to atten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/09 g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sa.e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34:00Z</dcterms:created>
  <dc:creator>Suzie</dc:creator>
  <dc:description/>
  <cp:keywords/>
  <dc:language>en-US</dc:language>
  <cp:lastModifiedBy>gaguilar</cp:lastModifiedBy>
  <cp:lastPrinted>2002-09-30T05:45:00Z</cp:lastPrinted>
  <dcterms:modified xsi:type="dcterms:W3CDTF">2009-09-30T15:10:00Z</dcterms:modified>
  <cp:revision>6</cp:revision>
  <dc:subject/>
  <dc:title>Things To Do – A Checklist For Seniors</dc:title>
</cp:coreProperties>
</file>